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88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, Çevre ve Sağlık Komisyonu ile Eğitim, Kültür, Gençlik ve Spor Komisyonu’na</w:t>
      </w:r>
      <w:r>
        <w:rPr>
          <w:bCs/>
          <w:sz w:val="24"/>
          <w:szCs w:val="24"/>
        </w:rPr>
        <w:t xml:space="preserve"> müştereken </w:t>
      </w:r>
      <w:r>
        <w:rPr>
          <w:sz w:val="24"/>
          <w:szCs w:val="24"/>
        </w:rPr>
        <w:t>havale edilen, Erdemli Belediye Meclisi’nin 02.05.2017 tarihli ve 102 sayılı kararı ile görüşülen Mersin İli,  Erdemli İlçesi, Arpaçbahşiş Mahallesi, 289 ada, 2 No.lu parsel, 290 ada, 2 No.lu parsel ve 291 ada, 2 No.lu parsele ilişkin 1/1000 ölçekli uygulama imar planında plan tadilatı ile ilgili, 10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rdemli Belediyesi’nin 02.05.2017 tarihli ve 102 sayılı kararında; 1/1000 ölçekli uygulama imar planı değişikliği ile Mersin İli, Erdemli İlçesi, Arpaçbahşiş Mahallesi, 289 ada 2 No.lu parsel, 290 ada 2 No.lu parsel ve 291 ada 2 No.lu parselin birleştirilerek site türü yapılaşmaya olanak sağlayacak kompleks bir yapıya kavuşturulması amaçlandığı ve dosyanın uygun görülme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 Erdemli İlçesi, Arpaçbahşiş Mahallesi, 289 ada, 2 No.lu parsel, 290 ada, 2 No.lu parsel ve 291 ada, 2 No.lu parsel ile ilgili 1/1000 ölçekli uygulama imar planında plan tadilatı teklifine ilişkin Erdemli Belediye Meclisi’nin 02.05.2017 tarihli ve 102 sayılı kararı ile verilen </w:t>
      </w:r>
      <w:r>
        <w:rPr>
          <w:b/>
          <w:sz w:val="24"/>
          <w:szCs w:val="24"/>
        </w:rPr>
        <w:t>ret</w:t>
      </w:r>
      <w:r>
        <w:rPr>
          <w:sz w:val="24"/>
          <w:szCs w:val="24"/>
        </w:rPr>
        <w:t xml:space="preserve"> kararını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10-13T14:09:00Z</dcterms:modified>
  <cp:revision>205</cp:revision>
  <dc:subject/>
  <dc:title/>
</cp:coreProperties>
</file>